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ООО «Автомобилист»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_____ 2017г.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  <w:r>
        <w:rPr>
          <w:sz w:val="28"/>
          <w:szCs w:val="28"/>
          <w:u w:val="single"/>
        </w:rPr>
        <w:t>группы 4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программы подготовки водителей транспортных средств категории «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24"/>
        <w:gridCol w:w="763"/>
        <w:gridCol w:w="895"/>
        <w:gridCol w:w="1127"/>
        <w:gridCol w:w="767"/>
        <w:gridCol w:w="767"/>
        <w:gridCol w:w="766"/>
        <w:gridCol w:w="767"/>
        <w:gridCol w:w="766"/>
        <w:gridCol w:w="767"/>
        <w:gridCol w:w="767"/>
        <w:gridCol w:w="755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и учебные дни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базисного цикл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законодательства в сфере дорожного движения (ОЗСД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1.1,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2.3,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ческие основы деятельности водителя  (ПФОД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управления транспортными средств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помощь при дорожно-транспортном происшеств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специального цикл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1.1,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транспортными средствами категории «В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дение транспортных средств категории «В» (механика/автомат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4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графику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олнения грузовых перевозок автомобильным транспорт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олнения пассажирских перевоз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ение календарного учебного граф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8"/>
        <w:gridCol w:w="898"/>
        <w:gridCol w:w="898"/>
        <w:gridCol w:w="898"/>
        <w:gridCol w:w="1146"/>
        <w:gridCol w:w="869"/>
        <w:gridCol w:w="869"/>
        <w:gridCol w:w="869"/>
        <w:gridCol w:w="869"/>
        <w:gridCol w:w="869"/>
        <w:gridCol w:w="869"/>
        <w:gridCol w:w="869"/>
        <w:gridCol w:w="891"/>
        <w:gridCol w:w="869"/>
        <w:gridCol w:w="869"/>
        <w:gridCol w:w="8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учебные д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базисного цикл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З-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2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З-2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2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2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З-2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З-2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З-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З-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2.11,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З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З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З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З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предметы специального цикл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1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1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1.9,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2.1,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графику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лификационный экзаме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ение календарного учебного граф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  <w:gridCol w:w="1148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учеб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базисного цик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ПЗ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З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З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предметы специального цик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З-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З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ПЗ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графику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-2,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лификационный э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ные обозначения: Т –теория № темы, ПЗ – практическое занятие, 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17:00Z</dcterms:created>
  <dc:creator>1</dc:creator>
  <dc:description/>
  <cp:keywords/>
  <dc:language>en-US</dc:language>
  <cp:lastModifiedBy>1</cp:lastModifiedBy>
  <cp:lastPrinted>2015-08-10T18:59:00Z</cp:lastPrinted>
  <dcterms:modified xsi:type="dcterms:W3CDTF">2017-10-22T08:17:00Z</dcterms:modified>
  <cp:revision>2</cp:revision>
  <dc:subject/>
  <dc:title>Утвержден </dc:title>
</cp:coreProperties>
</file>