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</w:t>
      </w:r>
      <w:r>
        <w:rPr>
          <w:rFonts w:cs="Times New Roman" w:ascii="Times New Roman" w:hAnsi="Times New Roman"/>
          <w:sz w:val="24"/>
          <w:szCs w:val="24"/>
        </w:rPr>
        <w:t>№_____</w:t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 в сфере профессионального образования</w:t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___</w:t>
      </w:r>
      <w:r>
        <w:rPr>
          <w:rFonts w:cs="Times New Roman" w:ascii="Times New Roman" w:hAnsi="Times New Roman"/>
          <w:sz w:val="24"/>
          <w:szCs w:val="24"/>
        </w:rPr>
        <w:t xml:space="preserve">»___________________2015 г.                                                                               село Кушнаренково             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втомобилист» ( далее - ООО «Автомобилист»)  на  основании  лицензии  №2244,  выданной Управлением  по  контролю и надзору в сфере образования Республики Башкортостан на срок с 15 июля  2013 года по – бессрочно, в лице директора Фахретдинова Фарита  Забировича,  действующего  на  основании  Устава, далее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совершеннолетнего, заключающего договор от своего имени)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–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75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вое обучение  по Программе подготовки водителей транспортных средств категории  «В».</w:t>
      </w:r>
    </w:p>
    <w:p>
      <w:pPr>
        <w:pStyle w:val="Style15"/>
        <w:ind w:left="-540" w:right="-47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срок обучения по Программе подготовки водителей транспортных средств категории  «В» составляет 190 часов (в том числе: теоретических и практических занятий 134 часов, практическое обучение вождению транспортного средства – 56 часов).</w:t>
      </w:r>
    </w:p>
    <w:p>
      <w:pPr>
        <w:pStyle w:val="Style15"/>
        <w:ind w:left="-540" w:right="-4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бучения «___»_______20__г. </w:t>
      </w:r>
    </w:p>
    <w:p>
      <w:pPr>
        <w:pStyle w:val="Style15"/>
        <w:ind w:left="-540" w:right="-4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обучения «___»______ 20__г. </w:t>
      </w:r>
    </w:p>
    <w:p>
      <w:pPr>
        <w:pStyle w:val="Style15"/>
        <w:ind w:left="-540" w:right="-4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уровень и (лил) направленность образовательной программы (программы обучения)</w:t>
      </w:r>
    </w:p>
    <w:p>
      <w:pPr>
        <w:pStyle w:val="Style15"/>
        <w:ind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После прохождения Заказчиком полного курса обучения и успешной итоговой аттестации ему выдается </w:t>
      </w:r>
      <w:r>
        <w:rPr>
          <w:rFonts w:cs="Times New Roman" w:ascii="Times New Roman" w:hAnsi="Times New Roman"/>
          <w:b/>
          <w:sz w:val="24"/>
          <w:szCs w:val="24"/>
        </w:rPr>
        <w:t>свидетельство о прохождении обучения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.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Права Исполнителя, Заказчика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Положением о курсах подготовки специалистов массовых технических профессий Исполнителя, а также в соответствии с другими локальными актами Исполнителя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требовать от Исполнителя предоставления информации по вопросам  организации и      обеспечения надлежащего исполнения услуг, предусмотренных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казчик вправе: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к работникам Исполнителя по вопросам, касающимся процесса обучения в образовательном   учреждении;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полную и достоверную информацию об оценке своих знаний, умений и навыков, а  также о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териях этой оценки;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существления образовательного  процесса, во время занятий, предусмотренных расписанием.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числить Заказчика, выполнившего установленные Положением о приеме, отчислении и выпуске слушателей курсов подготовки специалистов массовых технических профессий Исполнителя условия приема, в состав слушателей курсов подготовки водителей транспортных средств ООО «Автомобилист»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рганизовать и обеспечить надлежащее исполнение услуг, предусмотренных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Государственным образовательным  стандартом и рабочими учебными программами, разработанными на основании Примерных  учебных  программ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Создать Заказчику необходимые условия для освоения выбранной образовательной программы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Проявлять уважение к личности Заказчика, не допускать физического и психологического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илия, обеспечить условия укрепления нравственного, физического и  психологического 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оровья, эмоционального благополучия Заказчика с учетом его индивидуальных особенностей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Сохранить место за Заказчиком в случае пропуска занятий по уважительной причине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 учетом оплаты услуг, предусмотренных разделом 1 настоящего договора)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Восполнить материал занятий, пройденный за время отсутствия Заказчика по уважительной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е, в пределах объема услуг, оказываемых в соответствии с разделом 1 настоящего договора.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Заказчика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воевременно вносить плату за предоставляемые услуги, указанные в разделе 1 настоящего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вещать Исполнителя об уважительных причинах своего отсутствия  на занятиях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являть уважение ко всему персоналу Исполнителя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змещать ущерб, причиненный им  имуществу Исполнителя в соответствии с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ещать учебные занятия согласно учебному расписанию.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Style15"/>
        <w:ind w:left="-180" w:right="-4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Заказчик оплачивает услуги, предусмотренные настоящим договором в полном объеме при                                                                                               поступлении на учебу или частями  до окончания срока обучения, в сумме 15000(Пятнадцать тысяч)  рублей.</w:t>
      </w:r>
    </w:p>
    <w:p>
      <w:pPr>
        <w:pStyle w:val="Style15"/>
        <w:ind w:left="-180" w:right="-4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Оплата производится не позднее срока окончания обучения за наличный расчет на счет Исполнителя     в банке. </w:t>
      </w:r>
    </w:p>
    <w:p>
      <w:pPr>
        <w:pStyle w:val="Style15"/>
        <w:ind w:right="-478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Оплата услуг, предусмотренная настоящим разделом, может быть  изменена по соглашению сторон, о чем составляется дополнение к   настоящему договору.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для изменения и расторжения договора</w:t>
      </w:r>
    </w:p>
    <w:p>
      <w:pPr>
        <w:pStyle w:val="Style15"/>
        <w:ind w:right="-478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Условия, на которых заключен настоящий договор, могут быть изменены либо по соглашению                        сторон,     либо в соответствии с действующим законодательством РФ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Настоящий договор может быть расторгнут по соглашению сторон.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Заказчик вправе отказаться от исполнения договора при условии оплаты Исполнителю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 понесенных им расходов.</w:t>
      </w:r>
    </w:p>
    <w:p>
      <w:pPr>
        <w:pStyle w:val="Style15"/>
        <w:ind w:left="-180" w:right="-4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обязательств по договору лишь при условии полного  возмещения Заказчику  убытков.</w:t>
      </w:r>
    </w:p>
    <w:p>
      <w:pPr>
        <w:pStyle w:val="Style15"/>
        <w:ind w:left="2520" w:right="-478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 или ненадлежащее исполнение</w:t>
      </w:r>
    </w:p>
    <w:p>
      <w:pPr>
        <w:pStyle w:val="Style15"/>
        <w:ind w:left="2520" w:right="-478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ств по настоящему договору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 О защите прав потребителей» и  иными нормативными правовыми актами.</w:t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и  действует до __________201__ года.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Договор составлен в  двух экземплярах, имеющих одинаковую юридическую силу.    </w:t>
      </w:r>
    </w:p>
    <w:p>
      <w:pPr>
        <w:pStyle w:val="Style15"/>
        <w:ind w:left="-540" w:right="-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ОЛН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                                  ____________________  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Автомобилист»                                                                                   ____________________ 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 АДРЕС:                                                                    ____________________             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Б, Кушнаренковский район,                                                                 Адрес местожительства: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ушнаренково,                                                                                     ____________________  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азарная,д.1/б                                                                                     ____________________  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           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                                                                                       Паспорт гражданина РФ:</w:t>
      </w:r>
    </w:p>
    <w:p>
      <w:pPr>
        <w:pStyle w:val="Style15"/>
        <w:ind w:left="-540" w:right="-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0702810006630001625</w:t>
      </w:r>
    </w:p>
    <w:p>
      <w:pPr>
        <w:pStyle w:val="Style15"/>
        <w:ind w:left="-540" w:right="-4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шкирское отделение №8598                                                               ____________________             </w:t>
      </w:r>
    </w:p>
    <w:p>
      <w:pPr>
        <w:pStyle w:val="Style15"/>
        <w:ind w:left="-540" w:right="-4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Уфа                                                                                                ____________________             </w:t>
      </w:r>
    </w:p>
    <w:p>
      <w:pPr>
        <w:pStyle w:val="Style15"/>
        <w:ind w:left="-540" w:right="-4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__________________             </w:t>
      </w:r>
    </w:p>
    <w:p>
      <w:pPr>
        <w:pStyle w:val="Style15"/>
        <w:ind w:left="-540" w:right="-478" w:firstLine="54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                                _____________________</w:t>
      </w:r>
    </w:p>
    <w:p>
      <w:pPr>
        <w:pStyle w:val="Style15"/>
        <w:ind w:left="-540" w:right="-47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З.Фахретдинов                                                                                 (подпись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</w:r>
    </w:p>
    <w:sectPr>
      <w:type w:val="nextPage"/>
      <w:pgSz w:w="11906" w:h="16838"/>
      <w:pgMar w:left="1080" w:right="115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2:00Z</dcterms:created>
  <dc:creator>XP GAME 2007</dc:creator>
  <dc:description/>
  <cp:keywords/>
  <dc:language>en-US</dc:language>
  <cp:lastModifiedBy>Юрист</cp:lastModifiedBy>
  <cp:lastPrinted>2015-07-22T11:59:00Z</cp:lastPrinted>
  <dcterms:modified xsi:type="dcterms:W3CDTF">2015-09-11T11:47:00Z</dcterms:modified>
  <cp:revision>14</cp:revision>
  <dc:subject/>
  <dc:title>             ПРЕДЛОЖЕНИЯ</dc:title>
</cp:coreProperties>
</file>